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Udine, 28 agosto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PROGRAMMAZIONE CORSO 1 (ex 1° momento) s.s. 2015/2016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57"/>
        <w:rPr>
          <w:b/>
          <w:b/>
          <w:bCs/>
        </w:rPr>
      </w:pPr>
      <w:r>
        <w:rPr/>
        <w:t xml:space="preserve">La Federazione Italiana Rugby, in collaborazione con la scrivente Delegazione, comunica l'organizzazione di 2 </w:t>
      </w:r>
      <w:r>
        <w:rPr>
          <w:b/>
          <w:bCs/>
        </w:rPr>
        <w:t xml:space="preserve">Corso 1 </w:t>
      </w:r>
      <w:r>
        <w:rPr/>
        <w:t>per la stagione sportiva 2015/2016, che si svolgeranno:</w:t>
      </w:r>
    </w:p>
    <w:p>
      <w:pPr>
        <w:pStyle w:val="Normal"/>
        <w:numPr>
          <w:ilvl w:val="0"/>
          <w:numId w:val="1"/>
        </w:numPr>
        <w:spacing w:before="0" w:after="57"/>
        <w:rPr/>
      </w:pPr>
      <w:r>
        <w:rPr>
          <w:b/>
          <w:bCs/>
        </w:rPr>
        <w:t>sabato 19 e sabato 26 settembre 2015</w:t>
      </w:r>
      <w:r>
        <w:rPr/>
        <w:t>, dalle 9:00 alle 18:00, presso lo Stadio del Rugby in via Macor a Montereale Valcellina (PN) per la giornata di sabato 19 e presso il Campo Sportivo in via dei Meassi a Maniago, frazione Campagna (PN) per la giornata di sabato 26.</w:t>
      </w:r>
    </w:p>
    <w:p>
      <w:pPr>
        <w:pStyle w:val="Normal"/>
        <w:numPr>
          <w:ilvl w:val="0"/>
          <w:numId w:val="1"/>
        </w:numPr>
        <w:spacing w:before="0" w:after="57"/>
        <w:rPr/>
      </w:pPr>
      <w:r>
        <w:rPr/>
        <w:t>s</w:t>
      </w:r>
      <w:r>
        <w:rPr>
          <w:b/>
          <w:bCs/>
        </w:rPr>
        <w:t>abato 3 e sabato 10 ottobre 2015</w:t>
      </w:r>
      <w:r>
        <w:rPr/>
        <w:t>, dalle 9:00 alle 18:00, presso la Sala Civica in via XXIV Maggio 59 - accanto al Municipio - a Mossa (Gorizia)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Gli interessati dovranno comunicare la propria adesione inviando, all'indirizzo email </w:t>
      </w:r>
      <w:hyperlink r:id="rId2">
        <w:r>
          <w:rPr>
            <w:rStyle w:val="InternetLink"/>
          </w:rPr>
          <w:t>segreteria@friuliveneziagiulia.federugby.it</w:t>
        </w:r>
      </w:hyperlink>
      <w:r>
        <w:rPr/>
        <w:t xml:space="preserve"> o al fax 0432525433, il </w:t>
      </w:r>
      <w:r>
        <w:rPr>
          <w:b/>
          <w:bCs/>
        </w:rPr>
        <w:t xml:space="preserve">modulo allegato e copia della ricevuta del versamento di 30€ </w:t>
      </w:r>
      <w:r>
        <w:rPr/>
        <w:t>effettuato a mezzo conto corrente postale (n° 69974004) o bonifico (cod. IBAN IT42X0760103200000069974004) a favore della Federazione Italiana Rugby - Stadio Olimpico - Curva Nord - Foro Italico - 00135 ROMA, indicando nella causale: “iscrizione corso 1 – data e luogo”.</w:t>
      </w:r>
    </w:p>
    <w:p>
      <w:pPr>
        <w:pStyle w:val="Normal"/>
        <w:spacing w:before="0" w:after="57"/>
        <w:rPr/>
      </w:pPr>
      <w:r>
        <w:rPr/>
        <w:t xml:space="preserve">Le adesioni dovranno pervenire entro il mercoledì che precede il corso scelto; verranno in ogni caso prese in considerazione le </w:t>
      </w:r>
      <w:r>
        <w:rPr>
          <w:b/>
          <w:bCs/>
        </w:rPr>
        <w:t>prime 30 domande complete</w:t>
      </w:r>
      <w:r>
        <w:rPr/>
        <w:t>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u w:val="single"/>
        </w:rPr>
        <w:t>Condizioni di ammissione:</w:t>
      </w:r>
      <w:r>
        <w:rPr/>
        <w:t xml:space="preserve"> compimento del 16° anno di nascita e, alla scadenza della validità del corso, compimento del 18° anno di nascita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u w:val="single"/>
        </w:rPr>
        <w:t>Titolo rilasciato:</w:t>
      </w:r>
      <w:r>
        <w:rPr/>
        <w:t xml:space="preserve"> “Animatore Regionale”, abilitato ad allenare squadre della Categoria Propaganda fino alla Under 12. Detta abilitazione ha una durata di 2 stagioni sportive, quella in cui è stato conseguita e quella immediatamente successiva, al termine delle quali,  se non si è svolto il Corso 2 (1° modulo del 1° livello – che darà diritto al brevetto permanente di Educatore e Allievo Arbitro con abilitazione ad allenare fino all'under 14), sarà necessario frequentare nuovamente il Corso 1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u w:val="single"/>
        </w:rPr>
        <w:t>Materiale necessario:</w:t>
      </w:r>
      <w:r>
        <w:rPr/>
        <w:t xml:space="preserve"> ogni partecipante dovrà presentarsi al corso munito di equipaggiamento sportivo per la parte pratica in camp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rdiali saluti</w:t>
      </w:r>
    </w:p>
    <w:p>
      <w:pPr>
        <w:pStyle w:val="Normal"/>
        <w:spacing w:before="0" w:after="0"/>
        <w:ind w:left="6372" w:hanging="0"/>
        <w:rPr/>
      </w:pPr>
      <w:r>
        <w:rPr/>
        <w:t>Il Delegato Regionale FIR</w:t>
        <w:br/>
        <w:t>Francesco Silvest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34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68"/>
      <w:gridCol w:w="5301"/>
      <w:gridCol w:w="1974"/>
    </w:tblGrid>
    <w:tr>
      <w:trPr>
        <w:trHeight w:val="1692" w:hRule="atLeast"/>
      </w:trPr>
      <w:tc>
        <w:tcPr>
          <w:tcW w:w="2368" w:type="dxa"/>
          <w:tcBorders/>
        </w:tcPr>
        <w:p>
          <w:pPr>
            <w:pStyle w:val="Contenutotabella"/>
            <w:spacing w:before="0" w:after="200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32588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DERAZIONE ITALIANA RUGBY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ELEGAZIONE REGIONALE FRIULI VENEZIA GIULIA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Longarone 28, 33100 Udine (UD)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 e fax: 0432525433 – Mob. : 3458995808</w:t>
          </w:r>
        </w:p>
        <w:p>
          <w:pPr>
            <w:pStyle w:val="Head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mail: </w:t>
          </w:r>
          <w:hyperlink r:id="rId2">
            <w:r>
              <w:rPr>
                <w:rStyle w:val="InternetLink"/>
                <w:sz w:val="18"/>
                <w:szCs w:val="18"/>
              </w:rPr>
              <w:t>segreteria@friuliveneziagiulia.federugby.it</w:t>
            </w:r>
          </w:hyperlink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18"/>
              <w:szCs w:val="18"/>
              <w:lang w:val="en-US"/>
            </w:rPr>
            <w:t>P.IVA 02151961006</w:t>
          </w:r>
        </w:p>
      </w:tc>
      <w:tc>
        <w:tcPr>
          <w:tcW w:w="1974" w:type="dxa"/>
          <w:tcBorders/>
        </w:tcPr>
        <w:p>
          <w:pPr>
            <w:pStyle w:val="Contenutotabella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35965" cy="840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9" t="-103" r="-119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riuliveneziagiulia.federugby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friuliveneziagiulia.federugby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Yashi</dc:creator>
  <dc:description/>
  <cp:keywords/>
  <dc:language>en-US</dc:language>
  <cp:lastModifiedBy>Yashi</cp:lastModifiedBy>
  <cp:lastPrinted>2013-08-07T11:53:00Z</cp:lastPrinted>
  <dcterms:modified xsi:type="dcterms:W3CDTF">2015-08-31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